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065936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 года                                      №  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Местные нормати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ого проектирования Макарье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 Макарьевского муниципального района от 30.11.2015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нормативов градостроительного проектирования </w:t>
      </w:r>
      <w:r>
        <w:rPr>
          <w:b w:val="false"/>
          <w:sz w:val="24"/>
          <w:szCs w:val="24"/>
        </w:rPr>
        <w:t>Макарьевского муниципального района»,</w:t>
      </w:r>
      <w:r>
        <w:rPr/>
        <w:t xml:space="preserve">            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 системы  безопасности жилых домов и объектов  с массовым пребыванием граждан на территории Костромской области»</w:t>
      </w:r>
      <w:r>
        <w:rPr>
          <w:rFonts w:cs="Arial"/>
          <w:b w:val="false"/>
          <w:sz w:val="24"/>
          <w:szCs w:val="24"/>
        </w:rPr>
        <w:t xml:space="preserve">, рассмотрев внесенный администрацией Макарьевского муниципального района проект решения Собрания депутатов «Об утверждении местных нормативов градостроительного проектирования Макарьевского  муниципального района  Костромской области», 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Внести следующие изменения в  Местные нормативы градостроительного проектирова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38 «Об утверждении местных нормативов градостроительного проектирова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статьёй 26 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Статья 26. Требования по совершенствованию системы безопасности жилых домов и объектов с массовым пребыванием граждан на территории Макарье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атьи 25 ввести статью 2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Статья 26. Требования по совершенствованию системы безопасности жилых домов и объектов с массовым пребыванием граждан на территории Макарьев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09:00Z</cp:lastPrinted>
  <dcterms:modified xsi:type="dcterms:W3CDTF">2016-09-16T05:28:00Z</dcterms:modified>
  <cp:revision>70</cp:revision>
  <dc:subject/>
  <dc:title>РОССИЙСКАЯ ФЕДЕРАЦИЯ</dc:title>
</cp:coreProperties>
</file>